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ind w:left="13" w:right="-8" w:hanging="0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伦理学（□博士研究生   </w:t>
      </w:r>
      <w:r>
        <w:rPr/>
        <w:t>硕士研究生    □专业硕士学位研究生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337"/>
        <w:gridCol w:w="513"/>
        <w:gridCol w:w="3399"/>
      </w:tblGrid>
      <w:tr>
        <w:trPr>
          <w:trHeight w:val="403" w:hRule="exact"/>
          <w:cantSplit w:val="true"/>
        </w:trPr>
        <w:tc>
          <w:tcPr>
            <w:tcW w:w="18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名称</w:t>
            </w:r>
          </w:p>
        </w:tc>
        <w:tc>
          <w:tcPr>
            <w:tcW w:w="33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哲学与社会发展学院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研  究  方  向</w:t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伦理学基础理论</w:t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伦理</w:t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专业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伦理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态伦理</w:t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年限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组成员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楹 李志强 曾文婷 王福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 英 吴苑华 陈庆超 朱银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组负责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 楹  李志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培养目标</w:t>
            </w:r>
          </w:p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系统地掌握马克思主义基本原理和伦理学专业基础知识，全面了解中外伦理思想发展的脉络、主要流派、著名人物的著作和观点，及时掌握中外伦理学前沿问题和学术动态，深入研究伦理学的某一个方向。</w:t>
            </w:r>
          </w:p>
          <w:p>
            <w:pPr>
              <w:pStyle w:val="Normal"/>
              <w:spacing w:lineRule="exact" w:line="320"/>
              <w:ind w:firstLine="480"/>
              <w:textAlignment w:val="baseline"/>
              <w:rPr>
                <w:rFonts w:ascii="楷体_GB2312" w:hAnsi="楷体_GB2312" w:eastAsia="楷体_GB2312" w:cs="楷体_GB2312"/>
                <w:color w:val="000000"/>
                <w:sz w:val="2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具有分析、综合、归纳、推理的逻辑思维能力和解决实际问题能力及自主创新能力。</w:t>
            </w:r>
          </w:p>
          <w:p>
            <w:pPr>
              <w:pStyle w:val="Normal"/>
              <w:spacing w:lineRule="exact" w:line="320"/>
              <w:ind w:firstLine="500"/>
              <w:textAlignment w:val="baseline"/>
              <w:rPr>
                <w:rFonts w:ascii="楷体_GB2312" w:hAnsi="楷体_GB2312" w:eastAsia="楷体_GB2312" w:cs="楷体_GB2312"/>
                <w:color w:val="000000"/>
                <w:sz w:val="25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5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sz w:val="25"/>
              </w:rPr>
              <w:t>、熟练地掌握一门外语，能够阅读、翻译专业书刊，撰写英文论文摘要。</w:t>
            </w:r>
          </w:p>
          <w:p>
            <w:pPr>
              <w:pStyle w:val="Normal"/>
              <w:spacing w:lineRule="exact" w:line="320"/>
              <w:ind w:firstLine="50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5"/>
              </w:rPr>
              <w:t>4</w:t>
            </w:r>
            <w:r>
              <w:rPr>
                <w:rFonts w:ascii="楷体_GB2312" w:hAnsi="楷体_GB2312" w:cs="楷体_GB2312" w:eastAsia="楷体_GB2312"/>
                <w:color w:val="000000"/>
                <w:sz w:val="25"/>
              </w:rPr>
              <w:t>、毕业后能够胜任高等院校或科研机构的教学与研究工作，或党政群部门的高级管理工作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成为符合新时代发展需要的、德才兼备的高素质人才</w:t>
            </w:r>
            <w:r>
              <w:rPr>
                <w:rFonts w:ascii="楷体_GB2312" w:hAnsi="楷体_GB2312" w:cs="楷体_GB2312" w:eastAsia="楷体_GB2312"/>
                <w:color w:val="000000"/>
                <w:sz w:val="25"/>
              </w:rPr>
              <w:t>。</w:t>
            </w:r>
          </w:p>
        </w:tc>
      </w:tr>
      <w:tr>
        <w:trPr>
          <w:trHeight w:val="607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0"/>
              <w:textAlignment w:val="baselin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培养的主要内容（含方式、方法、要求、教学实践、论文工作安排）：</w:t>
            </w:r>
          </w:p>
          <w:p>
            <w:pPr>
              <w:pStyle w:val="Normal"/>
              <w:spacing w:lineRule="exact" w:line="330"/>
              <w:ind w:firstLine="480"/>
              <w:textAlignment w:val="baselin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一、培养的方式与方法</w:t>
            </w:r>
          </w:p>
          <w:p>
            <w:pPr>
              <w:pStyle w:val="Normal"/>
              <w:spacing w:lineRule="exact" w:line="330"/>
              <w:ind w:firstLine="480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取以导师为主，指导小组集体培养相结合的方式，发挥本学科点及相关学科点的群体力量；在教学上采用讲授、对话、专题讨论等方式，培养、训练学生独立自主的创新精神；加强导师与学生之间的沟通与交流，不断扩展学习与研究视野。</w:t>
            </w:r>
          </w:p>
          <w:p>
            <w:pPr>
              <w:pStyle w:val="Normal"/>
              <w:spacing w:lineRule="exact" w:line="330"/>
              <w:ind w:firstLine="480"/>
              <w:textAlignment w:val="baseline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二、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要求</w:t>
            </w:r>
          </w:p>
          <w:p>
            <w:pPr>
              <w:pStyle w:val="Normal"/>
              <w:spacing w:lineRule="exact" w:line="330"/>
              <w:ind w:firstLine="480"/>
              <w:textAlignment w:val="baseline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按学校研究生培养规划的要求如期完成各项任务。在校期间必须修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分，其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选修课学分不得超过总学分的三分之一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加导师的课题研究和学术活动，形成个人的独到见解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CN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学术刊物上至少发表一篇学术论文。</w:t>
            </w:r>
          </w:p>
          <w:p>
            <w:pPr>
              <w:pStyle w:val="Normal"/>
              <w:spacing w:lineRule="exact" w:line="330"/>
              <w:ind w:firstLine="480"/>
              <w:textAlignment w:val="baselin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三、教学实践</w:t>
            </w:r>
          </w:p>
          <w:p>
            <w:pPr>
              <w:pStyle w:val="Normal"/>
              <w:spacing w:lineRule="exact" w:line="330"/>
              <w:ind w:firstLine="480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适当参加导师的教学辅助工作或教学实践活动，积极参加学校社团组织的实践活动；走出象牙塔，走访、调查社会上的热点、难点、焦点等问题，为课题或学术研究收集一手的直接的感性材料。</w:t>
            </w:r>
          </w:p>
          <w:p>
            <w:pPr>
              <w:pStyle w:val="Normal"/>
              <w:spacing w:lineRule="exact" w:line="330"/>
              <w:ind w:firstLine="480"/>
              <w:textAlignment w:val="baselin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四、学位论文</w:t>
            </w:r>
          </w:p>
          <w:p>
            <w:pPr>
              <w:pStyle w:val="Normal"/>
              <w:spacing w:lineRule="exact" w:line="330"/>
              <w:ind w:firstLine="480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在第四学期初确定论文意向，在导师指导下确定论文选题，写出论文提纲，该学期末做出开题报告，经导师组审查通过后，进行论文写作，并如期作论文答辩。</w:t>
            </w:r>
          </w:p>
          <w:p>
            <w:pPr>
              <w:pStyle w:val="Normal"/>
              <w:spacing w:lineRule="exact" w:line="330"/>
              <w:ind w:firstLine="480"/>
              <w:textAlignment w:val="baselin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要观点正确、主题明确，材料翔实、论证有力，笔触流畅、逻辑性强，有创新性。字数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字。</w:t>
            </w:r>
          </w:p>
        </w:tc>
      </w:tr>
    </w:tbl>
    <w:p>
      <w:pPr>
        <w:pStyle w:val="Normal"/>
        <w:spacing w:before="0" w:after="60"/>
        <w:jc w:val="center"/>
        <w:rPr/>
      </w:pPr>
      <w:r>
        <w:br w:type="page"/>
      </w:r>
      <w:r>
        <w:rPr>
          <w:rFonts w:ascii="宋体;SimSun" w:hAnsi="宋体;SimSun" w:cs="宋体;SimSun" w:eastAsia="仿宋_GB2312"/>
          <w:b/>
          <w:color w:val="000000"/>
          <w:sz w:val="32"/>
          <w:u w:val="single"/>
        </w:rPr>
        <w:t xml:space="preserve">伦理学 </w:t>
      </w:r>
      <w:r>
        <w:rPr/>
        <w:t>专业课程设置与教学计划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0"/>
        <w:gridCol w:w="2520"/>
        <w:gridCol w:w="360"/>
        <w:gridCol w:w="418"/>
        <w:gridCol w:w="483"/>
        <w:gridCol w:w="499"/>
        <w:gridCol w:w="499"/>
        <w:gridCol w:w="499"/>
        <w:gridCol w:w="500"/>
        <w:gridCol w:w="1062"/>
        <w:gridCol w:w="1045"/>
      </w:tblGrid>
      <w:tr>
        <w:trPr>
          <w:trHeight w:val="36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编号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名称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分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学时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学时</w:t>
            </w:r>
          </w:p>
        </w:tc>
        <w:tc>
          <w:tcPr>
            <w:tcW w:w="19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开课时间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</w:rPr>
              <w:t>学期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)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形式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适用研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方     向</w:t>
            </w:r>
          </w:p>
        </w:tc>
      </w:tr>
      <w:tr>
        <w:trPr>
          <w:trHeight w:val="36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</w:t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学位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09" w:hanging="8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6"/>
                <w:w w:val="90"/>
                <w:szCs w:val="21"/>
              </w:rPr>
              <w:t>1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闭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科学社会主义理论与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0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马克思主义经典著作选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学位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伦理学原著选读（上、下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0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伦理学基本理论专题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伦理学前沿问题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克思主义伦理学专题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5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必修课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哲学方法论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方哲学专题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伦理学思想史专题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当代中国伦理问题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修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哲学通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方伦理思想史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伦理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态伦理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方伦理问题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发展伦理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伦理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管理伦理学专题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58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4"/>
                <w:w w:val="9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  <w:t>172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技哲学专题研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80" w:hanging="88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课程论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w w:val="90"/>
                <w:sz w:val="24"/>
              </w:rPr>
              <w:t>所有方向</w:t>
            </w:r>
          </w:p>
        </w:tc>
      </w:tr>
      <w:tr>
        <w:trPr>
          <w:trHeight w:val="70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备注</w:t>
            </w:r>
          </w:p>
        </w:tc>
        <w:tc>
          <w:tcPr>
            <w:tcW w:w="8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为补修课。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跨专业入学者，必须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上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补修课。补修课程列入个人培养计划，不计学分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7:11:00Z</dcterms:created>
  <dc:creator>dell</dc:creator>
  <dc:description/>
  <cp:keywords/>
  <dc:language>en-US</dc:language>
  <cp:lastModifiedBy>dell</cp:lastModifiedBy>
  <dcterms:modified xsi:type="dcterms:W3CDTF">2010-02-23T17:12:00Z</dcterms:modified>
  <cp:revision>2</cp:revision>
  <dc:subject/>
  <dc:title/>
</cp:coreProperties>
</file>