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ind w:left="13" w:right="-8" w:hanging="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u w:val="single"/>
        </w:rPr>
        <w:t>马克思主义哲学</w:t>
      </w:r>
      <w:r>
        <w:rPr>
          <w:rFonts w:ascii="宋体;SimSun" w:hAnsi="宋体;SimSun" w:cs="宋体;SimSun"/>
          <w:b/>
          <w:color w:val="000000"/>
          <w:sz w:val="24"/>
        </w:rPr>
        <w:t xml:space="preserve">（□博士研究生   </w:t>
      </w:r>
      <w:r>
        <w:rPr/>
        <w:t>硕士研究生    □专业硕士学位研究生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14"/>
        <w:gridCol w:w="475"/>
        <w:gridCol w:w="3150"/>
      </w:tblGrid>
      <w:tr>
        <w:trPr>
          <w:trHeight w:val="397" w:hRule="exact"/>
          <w:cantSplit w:val="true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名称</w:t>
            </w:r>
          </w:p>
        </w:tc>
        <w:tc>
          <w:tcPr>
            <w:tcW w:w="3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哲学与社会发展学院</w:t>
            </w:r>
          </w:p>
        </w:tc>
        <w:tc>
          <w:tcPr>
            <w:tcW w:w="3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研  究  方  向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活哲学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哲学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专业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马克思主义哲学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济哲学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化哲学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年限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宗教哲学</w:t>
            </w:r>
          </w:p>
        </w:tc>
      </w:tr>
      <w:tr>
        <w:trPr>
          <w:trHeight w:val="397" w:hRule="exact"/>
          <w:cantSplit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组成员</w:t>
            </w:r>
          </w:p>
        </w:tc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禹东  王福民  吴苑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志强  张世远 薛秀军 罗建平 刘  艳    刘  翠   卢 坤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西方马克思主义哲学</w:t>
            </w:r>
          </w:p>
        </w:tc>
      </w:tr>
      <w:tr>
        <w:trPr>
          <w:trHeight w:val="561" w:hRule="exac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指导组负责人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福民 吴苑华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培养目标：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系统掌握马克思主义哲学的基本理论与方法论，了解中西马克思主义哲学的历史脉络。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从与马克思主义基本理论相联系的角度，了解和掌握当代马克思主义发展的新形态和由此而衍生的新学科。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了解当代哲学学科前沿状况，较好地掌握国内外学术动态，熟悉学术研究的路径和方法。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掌握一门外语，能独立阅读专业外文书刊，撰写论文外文摘要。</w:t>
            </w:r>
          </w:p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毕业后能胜任高等院校及研究机构的教学、科研工作，形成较为独立成熟的学术人格；或者成功从事党政群团部门的高级管理工作。</w:t>
            </w:r>
          </w:p>
        </w:tc>
      </w:tr>
      <w:tr>
        <w:trPr>
          <w:trHeight w:val="561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培养的主要内容（含方式、方法、要求、教学实践、论文工作安排）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培养的方式与方法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“集体培养、个别负责”即导师集体指导与导师个人指导相结合的方式。新生入学三个月内，通过“双向选择”确定导师。此后该导师即为主要负责人对该生政治思想和业务进行指导。通过双方互相了解，确定研究方向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、要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安排一般为两学年。一般在第四学期即进入学位论文开题阶段。开题报告提出后，须经导师组会议审查通过，方可开始撰写学位论文。申请硕士学位的研究生必须修满规定的学分；通过学位英语考试；在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的杂志上发表至少一篇学术论文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教学实践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一般应适当地参加导师的研究课题，参加相关的学术活动。有条件者也可以参加教学工作，开展一些社会实践活动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四、学位论文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论文要求观点正确、论据翔实、论证充分、结构严谨、语言通达，有一定创见，字数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字。</w:t>
            </w:r>
          </w:p>
        </w:tc>
      </w:tr>
    </w:tbl>
    <w:p>
      <w:pPr>
        <w:pStyle w:val="Normal"/>
        <w:spacing w:before="0" w:after="60"/>
        <w:ind w:firstLine="1606"/>
        <w:rPr/>
      </w:pP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>马克思主义哲学</w:t>
      </w:r>
      <w:r>
        <w:rPr>
          <w:rFonts w:ascii="宋体;SimSun" w:hAnsi="宋体;SimSun" w:cs="宋体;SimSun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/>
        <w:t>专业课程设置与教学计划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6"/>
        <w:gridCol w:w="2424"/>
        <w:gridCol w:w="456"/>
        <w:gridCol w:w="490"/>
        <w:gridCol w:w="493"/>
        <w:gridCol w:w="459"/>
        <w:gridCol w:w="459"/>
        <w:gridCol w:w="459"/>
        <w:gridCol w:w="454"/>
        <w:gridCol w:w="983"/>
        <w:gridCol w:w="983"/>
      </w:tblGrid>
      <w:tr>
        <w:trPr>
          <w:trHeight w:val="40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类别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编号</w:t>
            </w:r>
          </w:p>
        </w:tc>
        <w:tc>
          <w:tcPr>
            <w:tcW w:w="2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名称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分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学时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学时</w:t>
            </w:r>
          </w:p>
        </w:tc>
        <w:tc>
          <w:tcPr>
            <w:tcW w:w="18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开课时间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学期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形式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适用研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方     向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共学位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02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英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6"/>
                <w:w w:val="9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w w:val="90"/>
                <w:szCs w:val="21"/>
              </w:rPr>
              <w:t>1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闭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03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学位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马克思主义哲学经典著作选读（上、下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6"/>
                <w:w w:val="90"/>
                <w:szCs w:val="21"/>
              </w:rPr>
              <w:t>1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03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0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马克思主义哲学基本理论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449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0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生活哲学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03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马克思主义哲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前沿问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03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必修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0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哲学方法论研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03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0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西方马克思主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03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《资本论》专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03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德国古典哲学专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409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济学哲学专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417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选修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哲学通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465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马克思主义哲学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66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当代西方文化思潮专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81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中国马克思主义哲学问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431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马克思主义政治哲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465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唯物史观专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33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马克思主义宗教理论专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603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马克思主义文化哲学专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475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社会发展理论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35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管理哲学专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35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720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逻辑学专题研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884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4"/>
                <w:w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4"/>
                <w:w w:val="7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为补修课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跨专业入学者，必须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补修课。补修课程列入个人培养计划，不计学分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07:00Z</dcterms:created>
  <dc:creator>dell</dc:creator>
  <dc:description/>
  <cp:keywords/>
  <dc:language>en-US</dc:language>
  <cp:lastModifiedBy>Windows 用户</cp:lastModifiedBy>
  <dcterms:modified xsi:type="dcterms:W3CDTF">2015-03-16T07:17:00Z</dcterms:modified>
  <cp:revision>3</cp:revision>
  <dc:subject/>
  <dc:title/>
</cp:coreProperties>
</file>